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ld Gumbie Cat (Cats) 5: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S Elliot &amp; Andrew Lloyd Web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993 score version – but tap dance shortened and “For She’s a Jolly Good Fellow” omitted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 have a Gumbie cat in mind, her name is Jennyanydot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r coat is of the tabby kind with tiger stripes and leopard sp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day she sits beneath the stairs or on the steps or on the m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all the family's in bed and asl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ucks up her skirts to the basement to creep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is deeply concerned with the ways of the m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ir behavior's not good and their manners not n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when she has got them lined up on the matt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eaches them music, crocheting and tatt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have a Gumbie cat in mind, her name is Jennyanyd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urtain cord she likes to wind and tie it into sailor kn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upon the windowsill, or anything that's smooth and fl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sits and sits and sits and sits, and that's what makes a Gumbie c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makes a Gumbie ca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ut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day's hustle and bustle is do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the Gumbie cat's work is but hardly begu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thinks that the cockroaches Need employmen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revent them from Idol and wanton destroyment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o she's formed from that lot of disorderly l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troop of well disciplined helpful Boy Scou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purpose in life and a good deed to d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he's even created a beetles tattoo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(Tap Dance Instrumental 19 bars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Fanfare – Rule Britannia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Tap Dance Instrumental Continues 2 + 10 + 21+ 4 + 17 bars)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nk you my dear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7:00Z</dcterms:created>
  <dc:creator>Guy Dearden</dc:creator>
  <dc:description/>
  <cp:keywords/>
  <dc:language>en-US</dc:language>
  <cp:lastModifiedBy>Guy Dearden</cp:lastModifiedBy>
  <dcterms:modified xsi:type="dcterms:W3CDTF">2013-02-19T20:37:00Z</dcterms:modified>
  <cp:revision>2</cp:revision>
  <dc:subject/>
  <dc:title>Consider Yourself (Oliver)</dc:title>
</cp:coreProperties>
</file>